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edbestämmandelagen § 11 och § 38</w:t>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11 §</w:t>
      </w:r>
      <w:r>
        <w:rPr/>
        <w:t xml:space="preserve"> Innan arbetsgivare beslutar om viktigare förändring av sin verksamhet, skall han på eget initiativ förhandla arbetstagarorganisationen i förhållande till vilken han är bunden av kollektivavtal. Detsamma skall iakttagas innan arbetsgivare beslutar om viktigare förändring av arbets- eller anställningsförhållandena för arbetstagare som tillhör organisationen.</w:t>
      </w:r>
    </w:p>
    <w:p>
      <w:pPr>
        <w:pStyle w:val="Normal"/>
        <w:rPr/>
      </w:pPr>
      <w:r>
        <w:rPr/>
        <w:t>Om synnerliga skäl föranleder det, får arbetsgivaren fatta och verkställa beslut innan han har fullgjort sin förhandlingsskyldighet enligt första stycket.</w:t>
      </w:r>
    </w:p>
    <w:p>
      <w:pPr>
        <w:pStyle w:val="Normal"/>
        <w:rPr/>
      </w:pPr>
      <w:r>
        <w:rPr/>
      </w:r>
    </w:p>
    <w:p>
      <w:pPr>
        <w:pStyle w:val="Normal"/>
        <w:rPr/>
      </w:pPr>
      <w:r>
        <w:rPr/>
      </w:r>
    </w:p>
    <w:p>
      <w:pPr>
        <w:pStyle w:val="Normal"/>
        <w:rPr/>
      </w:pPr>
      <w:r>
        <w:rPr>
          <w:b/>
        </w:rPr>
        <w:t>38 §</w:t>
      </w:r>
      <w:r>
        <w:rPr/>
        <w:t xml:space="preserve"> Innan en arbetsgivare beslutar att låta någon utföra visst arbete för hans räkning eller i hans verksamhet utan att denne därvid skall vara arbetstagare hos honom, skall arbetsgivaren på eget initiativ förhandla med den arbetstagarorganisation i förhållande till vilken han är bunden av kollektivavtal för sådant arbete. Arbetsgivaren är vid förhandlingen skyldig att lämna den information om det tilltänkta arbetet som arbetstagarorganisationen behöver för att kunna ta ställning i förhandlingsfrågan.</w:t>
      </w:r>
    </w:p>
    <w:p>
      <w:pPr>
        <w:pStyle w:val="Normal"/>
        <w:rPr/>
      </w:pPr>
      <w:r>
        <w:rPr/>
      </w:r>
    </w:p>
    <w:p>
      <w:pPr>
        <w:pStyle w:val="Normal"/>
        <w:rPr/>
      </w:pPr>
      <w:r>
        <w:rPr/>
        <w:t>Första stycket gäller inte, om arbetet är av kortvarig och tillfällig natur eller kräver särskild sakkunskap om det inte är fråga om att anlita uthyrd arbetskraft enligt lagen (1993:440) om privat arbetsförmedling och uthyrning av arbetskraft. Första stycket gäller inte heller om den tilltänkta åtgärden i allt väsentligt motsvarar en åtgärd som har godtagits av arbetstagarorganisationen. Om organisationen i ett särskilt fall begär det, är arbetsgivaren dock skyldig att förhandla innan han fattar eller verkställer ett beslut.</w:t>
      </w:r>
    </w:p>
    <w:p>
      <w:pPr>
        <w:pStyle w:val="Normal"/>
        <w:rPr/>
      </w:pPr>
      <w:r>
        <w:rPr/>
      </w:r>
    </w:p>
    <w:p>
      <w:pPr>
        <w:pStyle w:val="Normal"/>
        <w:rPr/>
      </w:pPr>
      <w:r>
        <w:rPr/>
        <w:t>Om synnerliga skäl föranleder det, får arbetsgivaren fatta och verkställa ett beslut innan förhandlingsskyldigheten enligt första stycket fullgjorts. Begärs förhandling enligt andra stycket, är arbetsgivaren inte heller skyldig att skjuta upp beslutet eller verkställigheten till dess förhandlingsskyldigheten har fullgjorts, om det finns särskilda skäl mot uppskov. I fråga om förhandling enligt första och andra styckena skall 14 § tillämpas.</w:t>
      </w:r>
    </w:p>
    <w:p>
      <w:pPr>
        <w:pStyle w:val="Normal"/>
        <w:rPr/>
      </w:pPr>
      <w:r>
        <w:rPr/>
      </w:r>
    </w:p>
    <w:p>
      <w:pPr>
        <w:pStyle w:val="Normal"/>
        <w:rPr/>
      </w:pPr>
      <w:r>
        <w:rPr/>
        <w:t>Har förhandling begärts enligt första eller andra stycket är arbetsgivaren skyldig att på begäran av arbetstagarorganisationen lämna sådan information om det tilltänkta arbetet som organisationen behöver för att kunna ta ställning i fråg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42:00Z</dcterms:created>
  <dc:creator>Administratör</dc:creator>
  <dc:description/>
  <cp:keywords/>
  <dc:language>en-US</dc:language>
  <cp:lastModifiedBy>Administratör</cp:lastModifiedBy>
  <dcterms:modified xsi:type="dcterms:W3CDTF">2014-06-24T07:58:00Z</dcterms:modified>
  <cp:revision>1</cp:revision>
  <dc:subject/>
  <dc:title>Medbestämmandelagen § 11 och § 38</dc:title>
</cp:coreProperties>
</file>