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211"/>
        <w:gridCol w:w="851"/>
        <w:gridCol w:w="340"/>
        <w:gridCol w:w="1361"/>
        <w:gridCol w:w="340"/>
        <w:gridCol w:w="1361"/>
        <w:gridCol w:w="340"/>
        <w:gridCol w:w="510"/>
        <w:gridCol w:w="2552"/>
      </w:tblGrid>
      <w:tr>
        <w:trPr>
          <w:trHeight w:val="400" w:hRule="exact"/>
          <w:cantSplit w:val="true"/>
        </w:trPr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BMLogotype"/>
            <w:bookmarkStart w:id="1" w:name="BMLogotype"/>
            <w:bookmarkEnd w:id="1"/>
          </w:p>
        </w:tc>
        <w:tc>
          <w:tcPr>
            <w:tcW w:w="5103" w:type="dxa"/>
            <w:gridSpan w:val="5"/>
            <w:tcBorders/>
          </w:tcPr>
          <w:p>
            <w:pPr>
              <w:pStyle w:val="Heading2"/>
              <w:keepNext w:val="false"/>
              <w:spacing w:before="0" w:after="0"/>
              <w:rPr/>
            </w:pPr>
            <w:r>
              <w:rPr/>
              <w:t>Arbetsplatsanmälan</w:t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5"/>
            <w:vMerge w:val="continue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140" w:after="0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Arbetsplatsnummer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Företagets Organisationsnummer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Företag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Företagets adress och ort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5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E-post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Telefon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/>
            </w:pPr>
            <w:r>
              <w:rPr>
                <w:b w:val="false"/>
                <w:bCs/>
                <w:sz w:val="14"/>
              </w:rPr>
              <w:t>Arbetsplatsbenämning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Arbetsplatsens adress och ort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E-post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Telefon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Antal egna arbetstagare på arbetsplatsen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Arbetschef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1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E-post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Telefon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1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1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Byggstart de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Byggtid månader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Platschef</w:t>
            </w:r>
          </w:p>
        </w:tc>
      </w:tr>
      <w:tr>
        <w:trPr>
          <w:trHeight w:val="280" w:hRule="exact"/>
          <w:cantSplit w:val="true"/>
        </w:trPr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1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E-post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Telefon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1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240" w:before="200" w:after="0"/>
              <w:rPr>
                <w:rFonts w:ascii="Courier New" w:hAnsi="Courier New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ourier New" w:hAnsi="Courier New"/>
                <w:b w:val="false"/>
                <w:bCs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/>
            </w:pPr>
            <w:r>
              <w:rPr>
                <w:sz w:val="14"/>
              </w:rPr>
              <w:t>Beskrivning av objektet</w:t>
            </w:r>
            <w:r>
              <w:rPr>
                <w:b w:val="false"/>
                <w:bCs/>
                <w:sz w:val="14"/>
              </w:rPr>
              <w:t xml:space="preserve"> (se anvisningar)</w:t>
            </w:r>
          </w:p>
        </w:tc>
      </w:tr>
      <w:tr>
        <w:trPr>
          <w:trHeight w:val="890" w:hRule="exact"/>
          <w:cantSplit w:val="true"/>
        </w:trPr>
        <w:tc>
          <w:tcPr>
            <w:tcW w:w="1020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19"/>
                  <w:enabled/>
                  <w:calcOnExit w:val="0"/>
                  <w:textInput>
                    <w:maxLength w:val="33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2" w:name="__Fieldmark__20_3262335875"/>
            <w:bookmarkStart w:id="3" w:name="__Fieldmark__20_3262335875"/>
            <w:bookmarkEnd w:id="3"/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Byggavtalet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/>
            </w:pPr>
            <w:r>
              <w:rPr>
                <w:sz w:val="14"/>
              </w:rPr>
              <w:t>Verksamhetsområde</w:t>
            </w:r>
            <w:r>
              <w:rPr>
                <w:b w:val="false"/>
                <w:bCs/>
                <w:sz w:val="14"/>
              </w:rPr>
              <w:t xml:space="preserve"> (se anvisningar)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4" w:name="__Fieldmark__21_3262335875"/>
            <w:bookmarkStart w:id="5" w:name="__Fieldmark__21_3262335875"/>
            <w:bookmarkEnd w:id="5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Heading1"/>
              <w:keepNext w:val="false"/>
              <w:spacing w:lineRule="exact" w:line="260" w:before="0" w:after="0"/>
              <w:rPr/>
            </w:pPr>
            <w:r>
              <w:rPr>
                <w:rFonts w:cs="Arial"/>
                <w:b w:val="false"/>
                <w:bCs/>
                <w:sz w:val="16"/>
              </w:rPr>
              <w:t>TBM – Nyproduktion – Hus</w:t>
            </w:r>
          </w:p>
        </w:tc>
        <w:tc>
          <w:tcPr>
            <w:tcW w:w="340" w:type="dxa"/>
            <w:tcBorders/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6" w:name="__Fieldmark__22_3262335875"/>
            <w:bookmarkStart w:id="7" w:name="__Fieldmark__22_3262335875"/>
            <w:bookmarkEnd w:id="7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4763" w:type="dxa"/>
            <w:gridSpan w:val="4"/>
            <w:tcBorders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Företag med speciell verksamhetsinriktning – Ackordslistor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8" w:name="__Fieldmark__23_3262335875"/>
            <w:bookmarkStart w:id="9" w:name="__Fieldmark__23_3262335875"/>
            <w:bookmarkEnd w:id="9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Heading1"/>
              <w:keepNext w:val="false"/>
              <w:spacing w:lineRule="exact" w:line="260" w:before="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TBM – ROT (inkl. rivningsarbeten) - Hus</w:t>
            </w:r>
          </w:p>
        </w:tc>
        <w:tc>
          <w:tcPr>
            <w:tcW w:w="340" w:type="dxa"/>
            <w:tcBorders/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10" w:name="__Fieldmark__24_3262335875"/>
            <w:bookmarkStart w:id="11" w:name="__Fieldmark__24_3262335875"/>
            <w:bookmarkEnd w:id="11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4763" w:type="dxa"/>
            <w:gridSpan w:val="4"/>
            <w:tcBorders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Företag med speciell verksamhetsinriktning – Ej ackordslistor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12" w:name="__Fieldmark__25_3262335875"/>
            <w:bookmarkStart w:id="13" w:name="__Fieldmark__25_3262335875"/>
            <w:bookmarkEnd w:id="13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Heading1"/>
              <w:keepNext w:val="false"/>
              <w:spacing w:lineRule="exact" w:line="260" w:before="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 xml:space="preserve">TBM – Anläggningsproduktion </w:t>
            </w:r>
          </w:p>
        </w:tc>
        <w:tc>
          <w:tcPr>
            <w:tcW w:w="340" w:type="dxa"/>
            <w:tcBorders/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14" w:name="__Fieldmark__26_3262335875"/>
            <w:bookmarkStart w:id="15" w:name="__Fieldmark__26_3262335875"/>
            <w:bookmarkEnd w:id="15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4763" w:type="dxa"/>
            <w:gridSpan w:val="4"/>
            <w:tcBorders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Byggserviceverksamhet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16" w:name="__Fieldmark__27_3262335875"/>
            <w:bookmarkStart w:id="17" w:name="__Fieldmark__27_3262335875"/>
            <w:bookmarkEnd w:id="17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476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Markarbeten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18" w:name="__Fieldmark__28_3262335875"/>
            <w:bookmarkStart w:id="19" w:name="__Fieldmark__28_3262335875"/>
            <w:bookmarkEnd w:id="19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476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Övriga arbeten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/>
            </w:pPr>
            <w:r>
              <w:rPr>
                <w:sz w:val="14"/>
              </w:rPr>
              <w:t>Löneform</w:t>
            </w:r>
            <w:r>
              <w:rPr>
                <w:b w:val="false"/>
                <w:bCs/>
                <w:sz w:val="14"/>
              </w:rPr>
              <w:t xml:space="preserve"> (se anvisningar)</w:t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5"/>
            <w:tcBorders>
              <w:lef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sz w:val="14"/>
                <w:u w:val="single"/>
              </w:rPr>
            </w:pPr>
            <w:r>
              <w:rPr>
                <w:b w:val="false"/>
                <w:sz w:val="14"/>
                <w:u w:val="single"/>
              </w:rPr>
              <w:t>Prestationslön</w:t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sz w:val="14"/>
                <w:u w:val="single"/>
              </w:rPr>
            </w:pPr>
            <w:r>
              <w:rPr>
                <w:b w:val="false"/>
                <w:sz w:val="14"/>
                <w:u w:val="single"/>
              </w:rPr>
              <w:t>Tidlön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20" w:name="__Fieldmark__29_3262335875"/>
            <w:bookmarkStart w:id="21" w:name="__Fieldmark__29_3262335875"/>
            <w:bookmarkEnd w:id="21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Heading1"/>
              <w:keepNext w:val="false"/>
              <w:spacing w:lineRule="exact" w:line="260" w:before="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Ackord</w:t>
            </w:r>
          </w:p>
        </w:tc>
        <w:tc>
          <w:tcPr>
            <w:tcW w:w="340" w:type="dxa"/>
            <w:tcBorders/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22" w:name="__Fieldmark__30_3262335875"/>
            <w:bookmarkStart w:id="23" w:name="__Fieldmark__30_3262335875"/>
            <w:bookmarkEnd w:id="23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4763" w:type="dxa"/>
            <w:gridSpan w:val="4"/>
            <w:tcBorders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Månadslön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24" w:name="__Fieldmark__31_3262335875"/>
            <w:bookmarkStart w:id="25" w:name="__Fieldmark__31_3262335875"/>
            <w:bookmarkEnd w:id="25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Heading1"/>
              <w:keepNext w:val="false"/>
              <w:spacing w:lineRule="exact" w:line="260" w:before="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Ackordstidlista, Ackordsprislista</w:t>
            </w:r>
          </w:p>
        </w:tc>
        <w:tc>
          <w:tcPr>
            <w:tcW w:w="340" w:type="dxa"/>
            <w:tcBorders/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26" w:name="__Fieldmark__32_3262335875"/>
            <w:bookmarkStart w:id="27" w:name="__Fieldmark__32_3262335875"/>
            <w:bookmarkEnd w:id="27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4763" w:type="dxa"/>
            <w:gridSpan w:val="4"/>
            <w:tcBorders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/>
            </w:pPr>
            <w:r>
              <w:rPr>
                <w:rFonts w:cs="Arial"/>
                <w:b w:val="false"/>
                <w:bCs/>
                <w:sz w:val="16"/>
              </w:rPr>
              <w:t>Timlön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28" w:name="__Fieldmark__33_3262335875"/>
            <w:bookmarkStart w:id="29" w:name="__Fieldmark__33_3262335875"/>
            <w:bookmarkEnd w:id="29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4763" w:type="dxa"/>
            <w:gridSpan w:val="4"/>
            <w:tcBorders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Resultatlön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476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260" w:before="0" w:after="0"/>
              <w:rPr>
                <w:rFonts w:ascii="Courier New" w:hAnsi="Courier New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sz w:val="14"/>
              </w:rPr>
            </w:pPr>
            <w:r>
              <w:rPr>
                <w:sz w:val="14"/>
              </w:rPr>
              <w:t>Löneform</w:t>
            </w:r>
            <w:r>
              <w:rPr>
                <w:b w:val="false"/>
                <w:bCs/>
                <w:sz w:val="14"/>
              </w:rPr>
              <w:t xml:space="preserve"> </w:t>
            </w:r>
            <w:r>
              <w:rPr>
                <w:bCs/>
                <w:sz w:val="14"/>
              </w:rPr>
              <w:t xml:space="preserve">avseende flera arbetsplatser </w:t>
            </w:r>
            <w:r>
              <w:rPr>
                <w:b w:val="false"/>
                <w:bCs/>
                <w:sz w:val="14"/>
              </w:rPr>
              <w:t>(se anvisningar)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30" w:name="__Fieldmark__34_3262335875"/>
            <w:bookmarkStart w:id="31" w:name="__Fieldmark__34_3262335875"/>
            <w:bookmarkEnd w:id="31"/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sz w:val="16"/>
                <w:szCs w:val="16"/>
              </w:rPr>
              <w:t>Löneform avseende flera arbetsplatser</w:t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260" w:before="0" w:after="0"/>
              <w:rPr>
                <w:rFonts w:ascii="Courier New" w:hAnsi="Courier New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260" w:before="18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4763" w:type="dxa"/>
            <w:gridSpan w:val="4"/>
            <w:tcBorders>
              <w:bottom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260" w:before="180" w:after="0"/>
              <w:rPr>
                <w:rFonts w:ascii="Courier New" w:hAnsi="Courier New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Courier New" w:hAnsi="Courier New"/>
                <w:b w:val="false"/>
                <w:bCs/>
                <w:sz w:val="16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260" w:before="180" w:after="0"/>
              <w:rPr>
                <w:rFonts w:ascii="Courier New" w:hAnsi="Courier Ne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ourier New" w:hAnsi="Courier New"/>
                <w:b w:val="false"/>
                <w:bCs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 w:before="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32" w:name="__Fieldmark__35_3262335875"/>
            <w:bookmarkStart w:id="33" w:name="__Fieldmark__35_3262335875"/>
            <w:bookmarkEnd w:id="33"/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Väg &amp; Banavtalet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40"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Kompletterande uppgifter </w:t>
            </w:r>
            <w:r>
              <w:rPr>
                <w:rFonts w:cs="Arial"/>
                <w:b w:val="false"/>
                <w:sz w:val="14"/>
                <w:szCs w:val="14"/>
              </w:rPr>
              <w:t>(se anvisningar)</w:t>
            </w:r>
          </w:p>
        </w:tc>
      </w:tr>
      <w:tr>
        <w:trPr>
          <w:trHeight w:val="607" w:hRule="exact"/>
          <w:cantSplit w:val="true"/>
        </w:trPr>
        <w:tc>
          <w:tcPr>
            <w:tcW w:w="1020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20"/>
                  <w:enabled/>
                  <w:calcOnExit w:val="0"/>
                  <w:textInput>
                    <w:maxLength w:val="166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40"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erskrift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Ort och datum</w:t>
            </w:r>
          </w:p>
        </w:tc>
      </w:tr>
      <w:tr>
        <w:trPr>
          <w:trHeight w:val="280" w:hRule="exact"/>
          <w:cantSplit w:val="true"/>
        </w:trPr>
        <w:tc>
          <w:tcPr>
            <w:tcW w:w="1020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2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Namnteckning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Namn/namnförtydligande</w:t>
            </w:r>
          </w:p>
        </w:tc>
      </w:tr>
      <w:tr>
        <w:trPr>
          <w:trHeight w:val="480" w:hRule="exact"/>
          <w:cantSplit w:val="true"/>
        </w:trPr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260" w:before="20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20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 Copy 2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240" w:before="200" w:after="0"/>
              <w:rPr>
                <w:rFonts w:ascii="Courier New" w:hAnsi="Courier New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ourier New" w:hAnsi="Courier New"/>
                <w:b w:val="false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sz w:val="14"/>
              </w:rPr>
            </w:pPr>
            <w:r>
              <w:rPr>
                <w:sz w:val="14"/>
              </w:rPr>
              <w:t>Arbetsplatsanmälan insänd via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34" w:name="__Fieldmark__39_3262335875"/>
            <w:bookmarkStart w:id="35" w:name="__Fieldmark__39_3262335875"/>
            <w:bookmarkEnd w:id="35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3062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st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36" w:name="__Fieldmark__40_3262335875"/>
            <w:bookmarkStart w:id="37" w:name="__Fieldmark__40_3262335875"/>
            <w:bookmarkEnd w:id="37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3062" w:type="dxa"/>
            <w:gridSpan w:val="3"/>
            <w:tcBorders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E-post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38" w:name="__Fieldmark__41_3262335875"/>
            <w:bookmarkStart w:id="39" w:name="__Fieldmark__41_3262335875"/>
            <w:bookmarkEnd w:id="39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30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 w:before="2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ax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exact" w:line="180" w:before="0" w:after="0"/>
              <w:rPr>
                <w:sz w:val="14"/>
              </w:rPr>
            </w:pPr>
            <w:r>
              <w:rPr>
                <w:sz w:val="14"/>
              </w:rPr>
              <w:t xml:space="preserve">Arbetsplatsanmälan insänd till 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40" w:name="__Fieldmark__42_3262335875"/>
            <w:bookmarkStart w:id="41" w:name="__Fieldmark__42_3262335875"/>
            <w:bookmarkEnd w:id="41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3062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Byggnads lokalavdelning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42" w:name="__Fieldmark__43_3262335875"/>
            <w:bookmarkStart w:id="43" w:name="__Fieldmark__43_3262335875"/>
            <w:bookmarkEnd w:id="43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3062" w:type="dxa"/>
            <w:gridSpan w:val="3"/>
            <w:tcBorders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EKO:s lokala organisation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separate"/>
            </w:r>
            <w:bookmarkStart w:id="44" w:name="__Fieldmark__44_3262335875"/>
            <w:bookmarkStart w:id="45" w:name="__Fieldmark__44_3262335875"/>
            <w:bookmarkEnd w:id="45"/>
            <w:r/>
            <w:r>
              <w:rPr>
                <w:sz w:val="20"/>
                <w:b w:val="false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30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 w:before="2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BI:s lokalkontor (kopia)</w:t>
            </w:r>
          </w:p>
        </w:tc>
      </w:tr>
      <w:tr>
        <w:trPr>
          <w:trHeight w:val="23" w:hRule="exac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</w:tcBorders>
          </w:tcPr>
          <w:p>
            <w:pPr>
              <w:pStyle w:val="Heading1"/>
              <w:snapToGrid w:val="false"/>
              <w:spacing w:lineRule="exact" w:line="260" w:before="2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73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/>
    </w:pPr>
    <w:r>
      <w:rPr>
        <w:rFonts w:cs="Arial" w:ascii="Arial" w:hAnsi="Arial"/>
        <w:sz w:val="14"/>
        <w:lang w:val="en-GB"/>
      </w:rPr>
      <w:t>Bl 2012.11  © Sign On AB  www.signon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0" w:after="0"/>
      <w:outlineLvl w:val="1"/>
    </w:pPr>
    <w:rPr>
      <w:rFonts w:ascii="Arial" w:hAnsi="Arial" w:cs="Arial"/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10FB8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8:00Z</dcterms:created>
  <dc:creator>Sign On AB</dc:creator>
  <dc:description>Utgåva04
2010-12-01</dc:description>
  <cp:keywords>SBI1001</cp:keywords>
  <dc:language>en-US</dc:language>
  <cp:lastModifiedBy>Tina Sundström</cp:lastModifiedBy>
  <cp:lastPrinted>2012-11-19T09:58:00Z</cp:lastPrinted>
  <dcterms:modified xsi:type="dcterms:W3CDTF">2015-10-08T07:28:00Z</dcterms:modified>
  <cp:revision>2</cp:revision>
  <dc:subject>Sveriges Byggindustrier</dc:subject>
  <dc:title>Arbetsplatsanmä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ForLogo">
    <vt:bool>1</vt:bool>
  </property>
  <property fmtid="{D5CDD505-2E9C-101B-9397-08002B2CF9AE}" pid="3" name="Beteckning">
    <vt:lpwstr>Beteckning</vt:lpwstr>
  </property>
  <property fmtid="{D5CDD505-2E9C-101B-9397-08002B2CF9AE}" pid="4" name="Kund">
    <vt:lpwstr>Kund</vt:lpwstr>
  </property>
  <property fmtid="{D5CDD505-2E9C-101B-9397-08002B2CF9AE}" pid="5" name="Sign">
    <vt:lpwstr>Sign</vt:lpwstr>
  </property>
  <property fmtid="{D5CDD505-2E9C-101B-9397-08002B2CF9AE}" pid="6" name="SupportMail">
    <vt:bool>1</vt:bool>
  </property>
  <property fmtid="{D5CDD505-2E9C-101B-9397-08002B2CF9AE}" pid="7" name="Ursprung">
    <vt:lpwstr>Ursprung</vt:lpwstr>
  </property>
  <property fmtid="{D5CDD505-2E9C-101B-9397-08002B2CF9AE}" pid="8" name="Used">
    <vt:lpwstr>Used</vt:lpwstr>
  </property>
</Properties>
</file>